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8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80"/>
          <w:lang w:eastAsia="it-IT"/>
        </w:rPr>
        <w:t>Allegato B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8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80"/>
          <w:lang w:eastAsia="it-IT"/>
        </w:rPr>
        <w:t>RICHIESTA SUSSIDIO PRESENTATA DAL DIPENDENT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8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80"/>
          <w:lang w:eastAsia="it-IT"/>
        </w:rPr>
        <w:t>MODELLO  DOMANDA  “B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8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80"/>
          <w:lang w:eastAsia="it-IT"/>
        </w:rPr>
      </w:r>
    </w:p>
    <w:p>
      <w:pPr>
        <w:pStyle w:val="Normal"/>
        <w:jc w:val="both"/>
        <w:rPr/>
      </w:pPr>
      <w:r>
        <w:rPr/>
        <w:t xml:space="preserve">Il/la sottoscritto/a __________________________________  C.F. _________________________, nato/a  a </w:t>
      </w:r>
    </w:p>
    <w:p>
      <w:pPr>
        <w:pStyle w:val="Normal"/>
        <w:jc w:val="both"/>
        <w:rPr/>
      </w:pPr>
      <w:r>
        <w:rPr/>
        <w:t>________________________________________provincia ____________ il _______________ e residente a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_____________________________________via________________________________________________</w:t>
      </w:r>
    </w:p>
    <w:p>
      <w:pPr>
        <w:pStyle w:val="Normal"/>
        <w:jc w:val="both"/>
        <w:rPr/>
      </w:pPr>
      <w:r>
        <w:rPr/>
        <w:t>recapito telefonico ______________________ e mail: ____________________________________________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 xml:space="preserve">in servizio presso _____________________________________________________  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in qualità di _____________________________________________________________________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in quiescenza dal________________________________________con ultima sede di servizio  ________________________________________________________________ in qualità di 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Che gli/le venga concesso il sussidio economico, avente ad oggetto “provvidenze a favore di tutto il personale del Ministero dell’Istruzione in servizio, di quello cessato e delle loro famiglie”, per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ecesso (specificare: il componente del nucleo familiare convivente)  ________________________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malattia grave (del dichiarante o di altro componente convivente del nucleo familiare ___________________________________________________________(specificare il tipo di malattia) 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Ai sensi del DPR 445//2000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non avere inoltrato analoga richiesta di sussidio per lo stesso evento ad altre Amministrazioni o Ent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he nessun altro componente del nucleo familiare ha presentato domanda di sussidio per lo stesso evento ad altre amministrazioni, enti, società o associazion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che il nucleo familiare risultante dall’evidenza anagrafica è composto dalle seguenti persone: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no: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 xml:space="preserve">originali o copie, dichiarate conformi sotto la propria responsabilità, dei documenti di spesa sostenuta per gli eventi verificatisi dal </w:t>
      </w:r>
      <w:r>
        <w:rPr>
          <w:b/>
          <w:bCs/>
        </w:rPr>
        <w:t>17 settembre 2021</w:t>
      </w:r>
      <w:r>
        <w:rPr/>
        <w:t xml:space="preserve"> alla data di presentazione della domanda;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 xml:space="preserve">copia dichiarazione sostitutiva unica riferita ai componenti il nucleo familiare del richiedente, come definito dal comma 2 dell’art. 2 del D. Lgs 31 marzo 1998 n. 109, corredata dagli indicatori ISEE (Indicatore della Situazione Economica Equivalente) relativa all’anno </w:t>
      </w:r>
      <w:r>
        <w:rPr>
          <w:b/>
          <w:bCs/>
        </w:rPr>
        <w:t>2021</w:t>
      </w:r>
      <w:r>
        <w:rPr/>
        <w:t>;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copia autentica del certificato di morte del familiare o dichiarazione sostitutiva dell’atto di notorietà unitamente a copia fotostatica non autenticata di un documento di identità ai sensi degli artt. 38 e 47 del D.P.R. 445/2000.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Copia di un documento di identità in corso di validità del dichiarante;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Copia del codice fiscale del dichiara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, inoltre, che l’eventuale sussidio sia accreditato:</w:t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presso la Banca ___________________________________________________ codice IBAN 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6"/>
        </w:numPr>
        <w:rPr/>
      </w:pPr>
      <w:r>
        <w:rPr/>
        <w:t>_______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presso l’Ufficio postale ____________________________________________  c/c postale n.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____________________________________</w:t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presso Banca d’Italia di ___________________________ . 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Il/La sottoscritt__  ______________________________________ dichiara di essere consapevole che l’erogazione dei sussidi e delle provvidenze di cui al presente bando è subordinata all’effettiva assegnazione dei fondi da parte del Ministero dell’Istruzione, dell’Università e della Ricerca, sul cap. 2115/1.</w:t>
      </w:r>
    </w:p>
    <w:p>
      <w:pPr>
        <w:pStyle w:val="Normal"/>
        <w:ind w:left="567" w:hanging="0"/>
        <w:rPr/>
      </w:pPr>
      <w:r>
        <w:rPr/>
        <w:t xml:space="preserve">Luogo e data </w:t>
        <w:tab/>
        <w:tab/>
        <w:tab/>
        <w:tab/>
        <w:tab/>
        <w:tab/>
        <w:t>Firma del richiedente il contributo</w:t>
      </w:r>
    </w:p>
    <w:p>
      <w:pPr>
        <w:pStyle w:val="Normal"/>
        <w:ind w:left="567" w:hanging="0"/>
        <w:rPr/>
      </w:pPr>
      <w:r>
        <w:rPr/>
        <w:t xml:space="preserve">______________  </w:t>
        <w:tab/>
        <w:tab/>
        <w:tab/>
        <w:tab/>
        <w:tab/>
        <w:t xml:space="preserve">_____________________________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Il/La sottoscritt__  ______________________________________ è consapevole che l’Amministrazione effettuerà verifiche e controlli sulla veridicità delle dichiarazioni rilasciate nel presente modulo e delle eventuali conseguenze, sia di natura penale che disciplinare, in caso di dichiarazioni mendaci nonché del fatto che decadrà dai benefici eventualmente conseguiti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Luogo e data </w:t>
        <w:tab/>
        <w:t xml:space="preserve">                                                                   Firma del richiedente il contributo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_____________</w:t>
        <w:tab/>
        <w:t xml:space="preserve">                                                                  _____________________________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Il/La sottoscritt__  _____________________________________ ha preso visione dell’informativa sul trattamento dei dati personali allegata al bando,</w:t>
      </w:r>
    </w:p>
    <w:p>
      <w:pPr>
        <w:pStyle w:val="Normal"/>
        <w:ind w:left="567" w:hanging="0"/>
        <w:rPr/>
      </w:pPr>
      <w:r>
        <w:rPr>
          <w:rFonts w:cs="Calibri"/>
        </w:rPr>
        <w:t xml:space="preserve"> </w:t>
      </w:r>
      <w:r>
        <w:rPr/>
        <w:t>Luogo e data</w:t>
        <w:tab/>
        <w:t xml:space="preserve">                                                                    Firma del richiedente ilo contributo</w:t>
      </w:r>
    </w:p>
    <w:p>
      <w:pPr>
        <w:pStyle w:val="Normal"/>
        <w:spacing w:before="0" w:after="160"/>
        <w:ind w:left="567" w:hanging="0"/>
        <w:rPr/>
      </w:pPr>
      <w:r>
        <w:rPr>
          <w:rFonts w:cs="Calibri"/>
        </w:rPr>
        <w:t xml:space="preserve"> </w:t>
      </w:r>
      <w:r>
        <w:rPr/>
        <w:t>_______________                                                                      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38:00Z</dcterms:created>
  <dc:creator>Quatela Isabella</dc:creator>
  <dc:description/>
  <cp:keywords/>
  <dc:language>en-US</dc:language>
  <cp:lastModifiedBy>Eleonora Rossi</cp:lastModifiedBy>
  <dcterms:modified xsi:type="dcterms:W3CDTF">2022-08-22T09:38:00Z</dcterms:modified>
  <cp:revision>2</cp:revision>
  <dc:subject/>
  <dc:title/>
</cp:coreProperties>
</file>